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от </w:t>
      </w:r>
      <w:r>
        <w:rPr>
          <w:lang w:val="en-US"/>
        </w:rPr>
        <w:t xml:space="preserve">30 </w:t>
      </w:r>
      <w:r>
        <w:rPr/>
        <w:t>марта 2017 года</w:t>
        <w:tab/>
        <w:tab/>
        <w:tab/>
        <w:tab/>
        <w:tab/>
        <w:tab/>
        <w:tab/>
        <w:t xml:space="preserve">                           № 261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6 ноября 2013 года № 169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29 декабря 2015 года № 1612 «Об утверждении Порядка разработки, утверждения,  реализации и мониторинга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4 - 2020 годы»</w:t>
      </w:r>
      <w:r>
        <w:rPr/>
        <w:t xml:space="preserve"> к постановлению администрации Белоярского района от 26 ноября 2013 года № 1694 «Об утверждении муниципальной программы Белоярского района «Развитие агропромышленного комплекса на 2014 - 2020 годы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             2014 – 2020 годы составляет – 281 585,1 тыс. рублей, в т.ч.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ёт средств бюджета Белоярского района сформированного за счёт средств бюджета Ханты-Мансийского автономного округа – Югры в форме субвенции – 233 415,90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4 7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 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7 2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1 7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3 6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3 53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36 1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ёт средств бюджета Белоярского района – 48 169,2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7 6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6 0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3 2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7 96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6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62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0 год – 2 015,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раздел 4 «Ресурсное обеспечение муниципальной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4. Ресурсное обеспечение муниципальной программ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Общий объём финансирования муниципальной программы на 2014-2020 годы составляет - 281 585,1 тыс. рублей, в т.ч. </w:t>
      </w:r>
    </w:p>
    <w:p>
      <w:pPr>
        <w:pStyle w:val="Normal"/>
        <w:ind w:firstLine="708"/>
        <w:jc w:val="both"/>
        <w:rPr/>
      </w:pPr>
      <w:r>
        <w:rPr>
          <w:bCs/>
        </w:rPr>
        <w:t>1) за счёт средств бюджета Белоярского района, сформированного за счёт средств бюджета Ханты-Мансийского автономного округа – Югры в виде субвенции -                       233 415,9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34 798,5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5 год – 36 212,1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6 год – 37 261,4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7 год – 31 788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8 год – 33 691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9 год – 23 539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20 год – 36 125,9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) за счёт средств бюджета Белоярского района – 48 169,2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17 623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5 год – 6 074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6 год – 13 245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7 год – 7 962,2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8 год – 625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9 год – 625,0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20 год – 2 015,0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Объём финансирования муниципальной</w:t>
        <w:tab/>
        <w:t xml:space="preserve">программы по срокам и источникам финансирования в разрезе основных мероприятий отражён в приложениях 2 и 2.1 к муниципальной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муниципальной программы определяются по результатам ежегодной оценки эффективности реализации муниципальной программы.»;</w:t>
      </w:r>
    </w:p>
    <w:p>
      <w:pPr>
        <w:pStyle w:val="Normal"/>
        <w:autoSpaceDE w:val="false"/>
        <w:ind w:firstLine="720"/>
        <w:jc w:val="both"/>
        <w:rPr/>
      </w:pPr>
      <w:r>
        <w:rPr/>
        <w:t>3) приложение 2.1 к Программе «Перечень основных мероприятий муниципальной программы, объё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ind w:left="10065" w:hanging="0"/>
        <w:jc w:val="right"/>
        <w:rPr/>
      </w:pPr>
      <w:r>
        <w:rPr/>
        <w:t xml:space="preserve">Приложение </w:t>
      </w:r>
    </w:p>
    <w:p>
      <w:pPr>
        <w:pStyle w:val="Normal"/>
        <w:ind w:left="1006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ind w:left="10065" w:hanging="0"/>
        <w:jc w:val="right"/>
        <w:rPr/>
      </w:pPr>
      <w:r>
        <w:rPr/>
        <w:t xml:space="preserve">от 30 марта 2017 года № 261 </w:t>
      </w:r>
    </w:p>
    <w:p>
      <w:pPr>
        <w:pStyle w:val="Normal"/>
        <w:ind w:left="10065" w:hanging="0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.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Развитие агропромышленного комплекса </w:t>
      </w:r>
    </w:p>
    <w:p>
      <w:pPr>
        <w:pStyle w:val="Normal"/>
        <w:ind w:left="10065" w:hanging="0"/>
        <w:jc w:val="right"/>
        <w:rPr/>
      </w:pPr>
      <w:r>
        <w:rPr>
          <w:bCs/>
          <w:color w:val="000000"/>
        </w:rPr>
        <w:t>на 2014 – 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left="10065" w:hanging="0"/>
        <w:jc w:val="center"/>
        <w:rPr/>
      </w:pPr>
      <w:r>
        <w:rPr/>
      </w:r>
    </w:p>
    <w:tbl>
      <w:tblPr>
        <w:tblW w:w="15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4"/>
        <w:gridCol w:w="2700"/>
        <w:gridCol w:w="198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1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2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вотноводства, в том числе предоставление субсидий на производство и реализацию  1 литра молока на собственную переработку(1,2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сельскому хозяйству, природопользованию и вопросам малочисленных народов Севера администрации Белоярского района </w:t>
              <w:br/>
              <w:t xml:space="preserve">(далее - УС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Комитет по социальной политике администрации Белоярского района </w:t>
              <w:br/>
              <w:t xml:space="preserve">(далее  - КСП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, сформированный за счёт средств бюджета Ханты-Мансийского автономного округа – Югры в форме субвенции (далее - бюджет автономного округа)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142 576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 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7 97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 22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 84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134,1  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стениеводства (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83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5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45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звития рыбохозяйственного комплекса (3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5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6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 7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 0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8,4  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 (6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Белоярского района (далее - УЖК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 911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22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8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8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8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114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 79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9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заготовки и переработки дикоросов (5,7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642,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5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 сельскохозяйственной продукции (1,2,3,4,5)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1 53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12 20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7 34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990,0  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оло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/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3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я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1 73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 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4 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быча (вылов) и реализации ры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39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95,0  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, переработка, заготовка и реализация мяса оле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орсов из дикорастущих я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сельскохозяйственной продукции, связанных с участием сельскохозяйственных предприятий в конкурсах профессионального мастерства (8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4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0,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держка развития малых форм хозяйствования (1,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чного скотоводства (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Х, КСП, УЖК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 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140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 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125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4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5:00Z</dcterms:created>
  <dc:creator>А</dc:creator>
  <dc:description/>
  <dc:language>en-US</dc:language>
  <cp:lastModifiedBy>Vika</cp:lastModifiedBy>
  <cp:lastPrinted>2017-03-30T10:24:00Z</cp:lastPrinted>
  <dcterms:modified xsi:type="dcterms:W3CDTF">2017-03-30T05:25:00Z</dcterms:modified>
  <cp:revision>2</cp:revision>
  <dc:subject/>
  <dc:title/>
</cp:coreProperties>
</file>